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2.11.2021 № 76/ 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каменский сельсовет Таш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ериод 2023 и 2024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Новокаменский сельсовет Ташлинского района Оренбургской области  на 2022год и на плановый период 2023 и 2024 годов согласно приложению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аменский  сельсовет Ташлинского района Оренбургской области  на 2022год и на плановый период 2023 и 2024 годов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 обнародования, но не ранее  01.01.2022 го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Н.П.Соболе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каменский сельсовет                                             от 15.11.2021 № 76/1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муниципального образования Новокаменский сельсовет Ташлинского района Оренбургской области 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23"/>
        <w:gridCol w:w="5850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747"/>
        <w:gridCol w:w="5713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Новокаменский сельский совет (ИНН 5648004420 КПП 564801001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08 0402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50 10 0000 4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овокаменский сельсовет                                             </w:t>
      </w:r>
      <w:r>
        <w:rPr>
          <w:rFonts w:cs="Times New Roman" w:ascii="Times New Roman" w:hAnsi="Times New Roman"/>
          <w:highlight w:val="yellow"/>
          <w:lang w:eastAsia="en-US"/>
        </w:rPr>
        <w:t>от 12.11.2021 № 109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Новокаменский сельсовет Ташлинского района Оренбургской области  на 2022 год и на плановый период 2023 и 2024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00Z</dcterms:created>
  <dc:creator>gid</dc:creator>
  <dc:description/>
  <cp:keywords/>
  <dc:language>en-US</dc:language>
  <cp:lastModifiedBy>Admin</cp:lastModifiedBy>
  <cp:lastPrinted>2021-12-22T15:56:00Z</cp:lastPrinted>
  <dcterms:modified xsi:type="dcterms:W3CDTF">2021-12-22T10:56:00Z</dcterms:modified>
  <cp:revision>3</cp:revision>
  <dc:subject/>
  <dc:title/>
</cp:coreProperties>
</file>